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.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rodzica/opiek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……….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łoszenie dziec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ęszczającego do Przedszkola Publicznego w Dobieszowicach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dyżur letni w lipcu 2020 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dz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pobytu w placówce od ...........……………....... do ............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pobytu dziecka w placówce: od .........…......... do ............……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godzin ponad 5-godzinną podstawę programową: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iłki: śniadani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obiad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odwieczorek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( właściwe zaznaczyć 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bowiązuję się do poniesienia pełnych kosztów pobytu dziecka na dyżurze letnim oraz terminowego ich uisz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ieszowice, dnia 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czytelny podpis rodzica/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0:00Z</dcterms:created>
  <dc:creator>Magda Sepetowska</dc:creator>
  <dc:description/>
  <dc:language>en-US</dc:language>
  <cp:lastModifiedBy>Ewa</cp:lastModifiedBy>
  <dcterms:modified xsi:type="dcterms:W3CDTF">2020-06-29T06:40:00Z</dcterms:modified>
  <cp:revision>2</cp:revision>
  <dc:subject/>
  <dc:title/>
</cp:coreProperties>
</file>