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bookmarkStart w:id="0" w:name="_GoBack"/>
      <w:bookmarkEnd w:id="0"/>
      <w:r>
        <w:rPr>
          <w:rStyle w:val="StrongEmphasis"/>
        </w:rPr>
        <w:t>Wymagania edukacyjne z plastyki kl. IV-VII</w:t>
      </w:r>
    </w:p>
    <w:p>
      <w:pPr>
        <w:pStyle w:val="Textbody1"/>
        <w:rPr/>
      </w:pPr>
      <w:r>
        <w:rPr/>
        <w:t>Podczas ustalania oceny z plastyki szczególną uwagę zwraca się na wysiłek wkładany przez ucznia, wywiązywanie się z obowiązków wynikających ze specyfiki zajęć oraz pozytywna postawa wobec przedmiotu. Składają się na nią: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aktywne uczestnictwo w zajęciach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przynoszenie na lekcje odpowiednich materiałów i przyborów (przygotowanie do lekcji sprawdzane jest na początku lekcji. Uczeń otrzymuje minus gdy jest nieprzygotowany do lekcji. Minusy przeliczane są na ocenę niedostateczną) – brak narzędzi nie zwalnia ucznia z wykonania pracy w czasie lekcji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przestrzeganie zasad BHP podczas posługiwania się narzędziami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efektywne gospodarowanie czasem przeznaczonym na ćwiczenia plastyczne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zachowywanie porządku w miejscu pracy – zarówno podczas zajęć, jak i po ich zakończeniu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udział w konkursach plastycznych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wykonywanie ponadobowiązkowych prac plastycznych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przygotowywanie gazetek szkolnych lub informacji wzbogacających proces lekcyjny na podstawie różnych źródeł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zeszyt przedmiotowy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odpowiedzi ustne,</w:t>
      </w:r>
    </w:p>
    <w:p>
      <w:pPr>
        <w:pStyle w:val="Textbody1"/>
        <w:numPr>
          <w:ilvl w:val="0"/>
          <w:numId w:val="4"/>
        </w:numPr>
        <w:rPr/>
      </w:pPr>
      <w:r>
        <w:rPr/>
        <w:t>prace domowe</w:t>
      </w:r>
    </w:p>
    <w:p>
      <w:pPr>
        <w:pStyle w:val="Textbody1"/>
        <w:rPr/>
      </w:pPr>
      <w:r>
        <w:rPr/>
        <w:t>Przy ocenie prac plastycznych bierze się pod uwagę następujące kryteria: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zgodność pracy z tematem lekcji,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poprawność wykorzystanych układów kompozycyjnych,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trafność doboru środków artystycznego wyrazu,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umiejętność posługiwania się daną techniką plastyczną,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pomysłowość w doborze materiałów i narzędzi,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stosowanie niekonwencjonalnych, twórczych rozwiązań,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oryginalność realizacji danego tematu o</w:t>
      </w:r>
    </w:p>
    <w:p>
      <w:pPr>
        <w:pStyle w:val="Textbody1"/>
        <w:numPr>
          <w:ilvl w:val="0"/>
          <w:numId w:val="11"/>
        </w:numPr>
        <w:rPr/>
      </w:pPr>
      <w:r>
        <w:rPr/>
        <w:t>estetyka pracy (to kryterium nie dotyczy uczniów cierpiących na różne dysfunkcje).</w:t>
      </w:r>
    </w:p>
    <w:p>
      <w:pPr>
        <w:pStyle w:val="Textbody1"/>
        <w:rPr/>
      </w:pPr>
      <w:r>
        <w:rPr/>
        <w:t>Nauczyciel uzasadnia ocenę słownie w obecności klasy- informuje ucznia, co wykonał dobrze, a nad czym powinien jeszcze popracować.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Informowanie rodziców następuje w czasie ustalonych konsultacj.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Ocena semestralna wynika z ocen cząstkowych ale nie jest średnią arytmetyczną.</w:t>
      </w:r>
    </w:p>
    <w:p>
      <w:pPr>
        <w:pStyle w:val="Textbody1"/>
        <w:numPr>
          <w:ilvl w:val="0"/>
          <w:numId w:val="13"/>
        </w:numPr>
        <w:rPr/>
      </w:pPr>
      <w:r>
        <w:rPr/>
        <w:t>Obowiązuje skala ocen zgodna ze Szkolnym Systemem Oceniania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rStyle w:val="StrongEmphasis"/>
          <w:u w:val="single"/>
        </w:rPr>
        <w:t>Ocenę dopuszczającą otrzymuje uczeń , który: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uczęszcza na zajęcia,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przyswoił podstawowe wiadomości i umiejętności wymienione w programie nauczania,</w:t>
      </w:r>
    </w:p>
    <w:p>
      <w:pPr>
        <w:pStyle w:val="Textbody1"/>
        <w:numPr>
          <w:ilvl w:val="0"/>
          <w:numId w:val="8"/>
        </w:numPr>
        <w:rPr/>
      </w:pPr>
      <w:r>
        <w:rPr/>
        <w:t>rozwiązuje (samodzielnie bądź z pomocą nauczyciela) zadania plastyczne o niewielkim stopniu trudności, wykorzystując w stopniu minimalnym dostępne narzędzia pracy.</w:t>
      </w:r>
    </w:p>
    <w:p>
      <w:pPr>
        <w:pStyle w:val="Textbody1"/>
        <w:rPr/>
      </w:pPr>
      <w:r>
        <w:rPr>
          <w:rStyle w:val="StrongEmphasis"/>
          <w:u w:val="single"/>
        </w:rPr>
        <w:t>Ocenę dostateczną otrzymuje uczeń , który: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uczęszcza na zajęcia,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opanował w stopniu średnim materiał objęty programem nauczania (braki w wiadomościach o charakterze szczegółowym),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samodzielnie rozwiązuje zadania plastyczne o niewielkim stopniu trudności,</w:t>
      </w:r>
    </w:p>
    <w:p>
      <w:pPr>
        <w:pStyle w:val="Textbody1"/>
        <w:numPr>
          <w:ilvl w:val="0"/>
          <w:numId w:val="7"/>
        </w:numPr>
        <w:rPr/>
      </w:pPr>
      <w:r>
        <w:rPr/>
        <w:t>poprawnie posługuje się różnymi przyborami i narzędziami pracy.</w:t>
      </w:r>
    </w:p>
    <w:p>
      <w:pPr>
        <w:pStyle w:val="Textbody1"/>
        <w:rPr/>
      </w:pPr>
      <w:r>
        <w:rPr>
          <w:rStyle w:val="StrongEmphasis"/>
          <w:u w:val="single"/>
        </w:rPr>
        <w:t>Ocenę dobrą otrzymuje uczeń, który: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dobrze zna poprzednie wymagania,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stosuje w praktyce elementy zdobytej wiedzy teoretycznej,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aktywnie uczestniczy w zajęciach (udział w dyskusjach na temat prezentowanych obiektów, staranne wykonywanie ćwiczeń realizowanych na lekcji),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samodzielne rozwiązuje zadania teoretyczne,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odpowiednio posługuje się przyborami i narzędziami,</w:t>
      </w:r>
    </w:p>
    <w:p>
      <w:pPr>
        <w:pStyle w:val="Textbody1"/>
        <w:numPr>
          <w:ilvl w:val="0"/>
          <w:numId w:val="5"/>
        </w:numPr>
        <w:rPr/>
      </w:pPr>
      <w:r>
        <w:rPr/>
        <w:t>wykonuje prace plastyczne poprawne pod względem technicznym i estetycznym.</w:t>
      </w:r>
    </w:p>
    <w:p>
      <w:pPr>
        <w:pStyle w:val="Textbody1"/>
        <w:rPr/>
      </w:pPr>
      <w:r>
        <w:rPr>
          <w:rStyle w:val="StrongEmphasis"/>
          <w:u w:val="single"/>
        </w:rPr>
        <w:t>Ocenę bardzo dobrą otrzymuje uczeń, który: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opanował wszystkie określone w programie nauczania wiadomości i umiejętności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wykorzystuje je w działaniach plastycznych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bierze udział w dyskusjach na temat prezentowanych obiektów, podczas których przekonująco uzasadnia swoje poglądy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z powodzeniem stosuje wiedzę teoretyczną, wykonując ćwiczenia praktyczne, oraz sprawnie operuje wybraną techniką plastyczną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chętnie uczestniczy w różnorodnych działaniach plastycznych na terenie szkoły i poza nią (startuje w konkursach plastycznych, wykonuje gazetki szkolne i oprawę plastyczną imprez, należy do koła zainteresowań),</w:t>
      </w:r>
    </w:p>
    <w:p>
      <w:pPr>
        <w:pStyle w:val="Textbody1"/>
        <w:numPr>
          <w:ilvl w:val="0"/>
          <w:numId w:val="14"/>
        </w:numPr>
        <w:rPr/>
      </w:pPr>
      <w:r>
        <w:rPr/>
        <w:t>uzupełnia wiadomości samodzielnie dobranymi lub wskazanymi przez nauczyciela lekturami.</w:t>
      </w:r>
    </w:p>
    <w:p>
      <w:pPr>
        <w:pStyle w:val="Textbody1"/>
        <w:rPr/>
      </w:pPr>
      <w:r>
        <w:rPr>
          <w:rStyle w:val="StrongEmphasis"/>
          <w:u w:val="single"/>
        </w:rPr>
        <w:t>Ocenę celującą otrzymuje uczeń, który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doskonale opanował treści programu klasy piątej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zejawia szczególne zainteresowania plastyką (np. kolekcjonuje reprodukcje i książki o sztuce, przygotowuje referaty i pomoce dydaktyczne, uczęszcza do galerii, muzeów itp.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osiada wiedzę i umiejętności artystyczne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aktywnie uczestniczy w zajęciach pozalekcyjnych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siąga sukcesy w konkursach plastycznych,</w:t>
      </w:r>
    </w:p>
    <w:p>
      <w:pPr>
        <w:pStyle w:val="Textbody1"/>
        <w:numPr>
          <w:ilvl w:val="0"/>
          <w:numId w:val="2"/>
        </w:numPr>
        <w:rPr/>
      </w:pPr>
      <w:r>
        <w:rPr/>
        <w:t>wykazuje zaangażowanie i twórczą inicjatywę we wszelkich działaniach plastycznych na terenie szkoły oraz poza nią.</w:t>
      </w:r>
    </w:p>
    <w:p>
      <w:pPr>
        <w:pStyle w:val="Textbody1"/>
        <w:rPr/>
      </w:pPr>
      <w:r>
        <w:rPr>
          <w:rStyle w:val="StrongEmphasis"/>
        </w:rPr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klasa IV</w:t>
      </w:r>
    </w:p>
    <w:p>
      <w:pPr>
        <w:pStyle w:val="Textbody1"/>
        <w:rPr/>
      </w:pPr>
      <w:r>
        <w:rPr>
          <w:rStyle w:val="StrongEmphasis"/>
        </w:rPr>
        <w:t>Wymagania edukacyjne (ocena dopuszczająca)</w:t>
      </w:r>
    </w:p>
    <w:p>
      <w:pPr>
        <w:pStyle w:val="Textbody1"/>
        <w:rPr/>
      </w:pPr>
      <w:r>
        <w:rPr>
          <w:rStyle w:val="StrongEmphasis"/>
        </w:rPr>
        <w:t>Z pomocą nauczyciela uczeń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niektórych z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nazwy niektórych z poznanych dziedzin sztuki (np. rysunek, malarstwo, rzeźba, sztuka ludowa)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rzeźba, architektura, sztuka ludowa, rzemiosło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 minimalnym stopniu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dejmuje próby zastosowania elementów teorii w ćwiczeniach praktycznych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wykonuje zadania plastyczne o niewielkim stopniu trudnośc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opisuje tradycje i symbole związane ze świętami Bożego Narodzenia oraz z Wielkanoc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magania edukacyjne (ocena dostateczna)</w:t>
      </w:r>
    </w:p>
    <w:p>
      <w:pPr>
        <w:pStyle w:val="Textbody1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niektórych z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nazwy niektórych z poznanych dziedzin sztuki (np. rysunek, malarstwo, grafika, rzeźba, architektura, sztuka użytkowa, sztuka ludowa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grafik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najważniejsze podziały barw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pisuje tradycje i symbole związane ze świętami Bożego Narodzenia oraz z Wielkanoc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dejmuje próby zastosowania elementów teorii w ćwiczeniach praktycznych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wykonuje zadania plastyczne o niewielkim stopniu trudności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 po zachęcie ze strony nauczyciela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>
          <w:rStyle w:val="StrongEmphasis"/>
        </w:rPr>
        <w:t>Wymagania edukacyjne (ocena dobra)</w:t>
      </w:r>
    </w:p>
    <w:p>
      <w:pPr>
        <w:pStyle w:val="Textbody1"/>
        <w:spacing w:before="0" w:after="283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niektórych z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nazwy niektórych z poznanych dziedzin sztuki (np. rysunek, malarstwo, grafika, rzeźba, architektura, sztuka użytkowa, sztuka ludowa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grafik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najważniejsze podziały barw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sługuje się właściwie przyborami i narzędziami plastycznym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pisuje tradycje i symbole związane ze świętami Bożego Narodzenia oraz z Wielkanoc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trafi zastosować elementy teorii w ćwiczeniach prak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konuje prace plastyczne poprawne pod względem technicznym i estetycznym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>
          <w:rStyle w:val="StrongEmphasis"/>
        </w:rPr>
        <w:t>Wymagania edukacyjne (ocena bardzo dobra)</w:t>
      </w:r>
    </w:p>
    <w:p>
      <w:pPr>
        <w:pStyle w:val="Textbody1"/>
        <w:spacing w:before="0" w:after="283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grafik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sługuje się właściwie przyborami i narzędziami plastycznym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pisuje tradycje i symbole związane ze świętami Bożego Narodzenia oraz z Wielkanoc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trafi zastosować elementy teorii w ćwiczeniach prak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konuje prace plastyczne poprawne pod względem technicznym i estetycznym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zdobywa z różnych źródeł (internet, lokalna prasa, dostępne książki) informacje na temat sztuk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zna placówki kultury znajdujące się w rodzinnej miejscowości lub najbliższej okolicy oraz wyjaśnia, czym się one zajmują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konkursach plastycznych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>
          <w:rStyle w:val="StrongEmphasis"/>
        </w:rPr>
        <w:t>Wymagania edukacyjne (ocena celująca)</w:t>
      </w:r>
    </w:p>
    <w:p>
      <w:pPr>
        <w:pStyle w:val="Textbody1"/>
        <w:spacing w:before="0" w:after="283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grafik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sługuje się właściwie przyborami i narzędziami plastycznym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pisuje tradycje i symbole związane ze świętami Bożego Narodzenia oraz z Wielkanoc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trafi zastosować elementy teorii w ćwiczeniach prak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konuje prace plastyczne poprawne pod względem technicznym i estetycznym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zdobywa z różnych źródeł (internet, lokalna prasa, dostępne książki) informacje na temat sztuk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zna placówki kultury znajdujące się w rodzinnej miejscowości lub najbliższej okolicy oraz wyjaśnia, czym się one zajmują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z powodzeniem uczestniczy w konkursach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rozwija swoje pasje na zajęciach dodatkowych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numPr>
          <w:ilvl w:val="0"/>
          <w:numId w:val="12"/>
        </w:numPr>
        <w:spacing w:before="0" w:after="28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rPr/>
      </w:pPr>
      <w:r>
        <w:rPr>
          <w:rStyle w:val="StrongEmphasis"/>
        </w:rPr>
        <w:t>klasa V</w:t>
      </w:r>
    </w:p>
    <w:p>
      <w:pPr>
        <w:pStyle w:val="Textbody1"/>
        <w:rPr/>
      </w:pPr>
      <w:r>
        <w:rPr>
          <w:rStyle w:val="StrongEmphasis"/>
        </w:rPr>
        <w:t>Wymagania edukacyjne (ocena dopuszczająca)</w:t>
      </w:r>
    </w:p>
    <w:p>
      <w:pPr>
        <w:pStyle w:val="Textbody1"/>
        <w:rPr/>
      </w:pPr>
      <w:r>
        <w:rPr>
          <w:rStyle w:val="StrongEmphasis"/>
        </w:rPr>
        <w:t>Z pomocą nauczyciela uczeń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niektórych z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nazwy niektórych z poznanych dziedzin sztuki (np. rysunek, malarstwo, grafika, rzeźba, architektura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rodzaje kompozycj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rzeźba, architektura, sztuka ludowa,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, malarstwem i rzeźbą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 minimalnym stopniu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dejmuje próby zastosowania elementów teorii w ćwiczeniach praktycznych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wykonuje zadania plastyczne o niewielkim stopniu trudnośc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dostateczn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niektórych z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nazwy niektórych z poznanych dziedzin sztuki (np. rysunek, malarstwo, grafika, rzeźba, architektura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rodzaje kompozycji i próbuje je zastosować w swoich prac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rzeźba, architektura, sztuka ludowa,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, malarstwem i rzeźbą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 minimalnym stopniu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dejmuje próby zastosowania elementów teorii w ćwiczeniach praktycznych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wykonuje zadania plastyczne o niewielkim stopniu trudności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 po zachęcie ze strony nauczyciela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>
          <w:rStyle w:val="StrongEmphasis"/>
        </w:rPr>
        <w:t>Wymagania edukacyjne (ocena dobra)</w:t>
      </w:r>
    </w:p>
    <w:p>
      <w:pPr>
        <w:pStyle w:val="Textbody1"/>
        <w:spacing w:before="0" w:after="283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niektórych z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nazwy niektórych z poznanych dziedzin sztuki (np. rysunek, malarstwo, grafika, rzeźba, architektura, sztuka użytkowa, sztuka ludowa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, malarstwem i rzeźb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najważniejsze podziały barw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rodzaje kompozycji i próbuje je zastosować w swoich prac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sługuje się właściwie przyborami i narzędziami plastycznym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pisuje tradycje i symbole związane ze świętami Bożego Narodzenia oraz z Wielkanocą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trafi zastosować elementy teorii w ćwiczeniach prak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konuje prace plastyczne poprawne pod względem technicznym i estetycznym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>
          <w:rStyle w:val="StrongEmphasis"/>
        </w:rPr>
        <w:t>Wymagania edukacyjne (ocena bardzo dobra)</w:t>
      </w:r>
    </w:p>
    <w:p>
      <w:pPr>
        <w:pStyle w:val="Textbody1"/>
        <w:spacing w:before="0" w:after="283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grafik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sługuje się właściwie przyborami i narzędziami plastycznym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rodzaje kompozycji i potrafi zastosować je w swoich prac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trafi zastosować elementy teorii w ćwiczeniach prak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konuje prace plastyczne poprawne pod względem technicznym i estetycznym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zdobywa z różnych źródeł (internet, lokalna prasa, dostępne książki) informacje na temat sztuk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zna placówki kultury znajdujące się w rodzinnej miejscowości lub najbliższej okolicy oraz wyjaśnia, czym się one zajmują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konkursach plastycznych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>
          <w:rStyle w:val="StrongEmphasis"/>
        </w:rPr>
        <w:t>Wymagania edukacyjne (ocena celująca)</w:t>
      </w:r>
    </w:p>
    <w:p>
      <w:pPr>
        <w:pStyle w:val="Textbody1"/>
        <w:spacing w:before="0" w:after="283"/>
        <w:rPr/>
      </w:pP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określa rolę elementów plastycznych w swoim najbliższym otoczeniu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jaśnia znaczenie omówionych na lekcji terminów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tłumaczy, czym zajmują się rysownik, malarz, grafik, rzeźbiarz i architekt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różnice między rysunkiem a malarstwem,</w:t>
      </w:r>
    </w:p>
    <w:p>
      <w:pPr>
        <w:pStyle w:val="TableContents"/>
        <w:numPr>
          <w:ilvl w:val="0"/>
          <w:numId w:val="12"/>
        </w:numPr>
        <w:spacing w:before="0" w:after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zyskuje barwy pochodne, wykorzystując barwy podstawow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mienia rodzaje kompozycji i potrafi zastosować je w swoich prac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skazuje podstawowe narzędzia pracy plastyka i wykorzystuje je w swoich działani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sługuje się właściwie przyborami i narzędziami plastycznym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potrafi zastosować elementy teorii w ćwiczeniach prak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wykonuje prace plastyczne poprawne pod względem technicznym i estetycznym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zdobywa z różnych źródeł (internet, lokalna prasa, dostępne książki) informacje na temat sztuki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Style w:val="StrongEmphasis"/>
          <w:b w:val="false"/>
          <w:bCs w:val="false"/>
        </w:rPr>
        <w:t>zna placówki kultury znajdujące się w rodzinnej miejscowości lub najbliższej okolicy oraz wyjaśnia, czym się one zajmują,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uczestniczy w dyskusjach o prezentowanych obiekta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z powodzeniem uczestniczy w konkursach plasty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rozwija swoje pasje na zajęciach dodatkowych</w:t>
      </w:r>
    </w:p>
    <w:p>
      <w:pPr>
        <w:pStyle w:val="Standard"/>
        <w:numPr>
          <w:ilvl w:val="0"/>
          <w:numId w:val="12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1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ableContents"/>
        <w:numPr>
          <w:ilvl w:val="0"/>
          <w:numId w:val="12"/>
        </w:numPr>
        <w:spacing w:before="0" w:after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tara się przestrzegać zasad BHP podczas działań na lekcji.</w:t>
      </w:r>
    </w:p>
    <w:p>
      <w:pPr>
        <w:pStyle w:val="TableContents"/>
        <w:spacing w:before="0" w:after="28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rPr/>
      </w:pPr>
      <w:r>
        <w:rPr>
          <w:rStyle w:val="StrongEmphasis"/>
        </w:rPr>
        <w:t>klasa VI</w:t>
      </w:r>
    </w:p>
    <w:p>
      <w:pPr>
        <w:pStyle w:val="Textbody1"/>
        <w:rPr/>
      </w:pPr>
      <w:r>
        <w:rPr>
          <w:rStyle w:val="StrongEmphasis"/>
        </w:rPr>
        <w:t>Wymagania edukacyjne (ocena dopuszczająca)</w:t>
      </w:r>
    </w:p>
    <w:p>
      <w:pPr>
        <w:pStyle w:val="Textbody1"/>
        <w:rPr/>
      </w:pPr>
      <w:r>
        <w:rPr>
          <w:rStyle w:val="StrongEmphasis"/>
        </w:rPr>
        <w:t>Z pomocą nauczyciela uczeń: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mienia placówki działające na rzecz kultury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tłumaczy zasady zachowania się w muzeum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zabytki znajdujące się w regioni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jaśnia, kogo możemy nazywać twórcą ludowym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opisuje tradycje i symbole związane ze świętami Bożego Narodzenia oraz z Wielkanocą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jaśnia znaczenie niektórych z omówionych na lekcji terminów plastyczny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mienia nazwy niektórych z poznanych dziedzin sztuki (np. rysunek, malarstwo, grafika, rzeźba, architektura, sztuka użytkowa, sztuka ludowa)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tłumaczy, czym zajmują się rysownik, malarz, grafik, rzeźbiarz i architekt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różnice między rysunkiem a malarstwem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uzyskuje barwy pochodne, wykorzystując barwy podstawow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podstawowe narzędzia pracy plastyka i wykorzystuje je w minimalnym stopniu w swoich działania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podejmuje próby zastosowania elementów teorii w ćwiczeniach praktyczny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konuje zadania plastyczne o niewielkim stopniu trudności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extbody1"/>
        <w:numPr>
          <w:ilvl w:val="0"/>
          <w:numId w:val="3"/>
        </w:numPr>
        <w:rPr/>
      </w:pPr>
      <w:r>
        <w:rPr/>
        <w:t>stara się przestrzegać zasad BHP podczas działań na lekcj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dostateczn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kreśla rolę elementów plastycznych w swoim najbliższym otoczeniu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skazuje miejsca w swoim regionie, w których można obejrzeć dzieła plastyczn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mienia najsłynniejsze polskie zabytki oraz zabytki znajdujące się w regioni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odaje przykłady dziedzin sztuki uprawianych przez twórców ludowych oraz wykorzystywanych przez tych artystów technik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pisuje elementy dzieła plastycznego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tłumaczy znaczenie omówionych na lekcji terminów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mienia poznane podczas lekcji dziedziny sztuki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mawia poznane techniki malarskie, nazywając wykorzystywane w nich narzędzia i podłoż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jaśnia najważniejsze podziały barw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skazuje elementy i układy tworzące daną kompozycję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zygotowuje ilustrację z zastosowaniem danego rodzaju kompozycji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rozpoznaje rodzaj kompozycji wykorzystanej w wybranych dziełach przedstawionych na reprodukcja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konuje rysunek z zastosowaniem wybranej perspektyw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odaje najważniejsze cechy wybranych perspektyw malarski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tłumaczy, czym różni się technika druku wypukłego od techniki druku wklęsłego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mienia poszczególne rodzaje rzeźb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dokonuje podziału architektury ze względu na jej funkcj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skazuje wytwory wzornictwa przemysłowego w najbliższym otoczeniu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ojektuje przedmioty codziennego użytku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rozpoznaje narzędzia pomocne w pracy rysownika, malarza, rzeźbiarza, grafik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mawia funkcje typowych narzędzi stosowanych w poszczególnych technikach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zedstawia obiekty na płaszczyźnie i w przestrzeni, posługując się podstawowymi środkami wyrazu plastycznego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stosuje w działaniach artystycznych różne narzędzia i podłoż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dostrzega wpływ faktury użytego podłoża na efekt końcowy działań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uczestniczy w dyskusjach o prezentowanych obiektach po zachęcie ze strony nauczyciel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stosuje się do zasad organizacji prac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zynosi na lekcję odpowiednie materiały i narzędzi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aktywnie pracuje w grupi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utrzymuje w porządku swój warsztat pracy,</w:t>
      </w:r>
    </w:p>
    <w:p>
      <w:pPr>
        <w:pStyle w:val="Textbody1"/>
        <w:numPr>
          <w:ilvl w:val="0"/>
          <w:numId w:val="10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przestrzega zasad BHP podczas działań plastycznych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dobr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kreśla rolę elementów plastycznych w swoim najbliższym otoczeniu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analizuje wybrane dzieła sztuki, stosując wiedzę zdobytą podczas le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skazuje najbliższy skansen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jaśnia, czym są pieta i świątek, oraz określa ich cechy na podstawie fotografi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charakteryzuje poszczególne dziedziny sztuk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pisuje wybrane środki wyrazu plastycznego i przyporządkowuje je do określonej grupy elementów tworzących dzieło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mienia cechy poszczególnych rodzajów kompozy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kreśla sposób przedstawiania przestrzeni oraz rodzaje faktury zastosowane w dziele zaprezentowanym na oglądanej reprodu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rozpoznaje, jakimi narzędziami posłużył się twórca dzieła poznawanego w postaci reprodu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jaśnia, jak stosować sztalugi, matrycę i dłuto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tłumaczy znaczenie poznanych terminów plastycznych, uzupełniając swoje definicje przykładami dzieł sztuk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mawia wpływ barw ciepłych i zimnych na samopoczucie człowieka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rozróżnia rodzaje malarstwa ze względu na przedstawianą tematykę (portret, pejzaż, martwa natura, malarstwo historyczne, rodzajowe itd.)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charakteryzuje prace graficzne, zwracając szczególną uwagę na materiał użyty do wykonania matrycy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skazuje różnice pomiędzy rzeźbą tradycyjną a kompozycją przestrzenn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równuje wzornictwo przemysłowe z rzemiosłem artystycznym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stosuje elementy wiedzy teoretycznej w ćwiczeniach praktycznych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używa waloru w działaniach plastycznych odpowiednio do tematu i charakteru pracy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jaśnia, w jaki sposób ukazać światłocień na rysunku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dobiera narzędzia i podłoża w zależności od charakteru i tematu wykonywanej pracy plastycznej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sługuje się właściwie przyborami i narzędziami plastycznym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równuje środki wyrazu plastycznego zastosowane w dwóch wybranych dziełach malarskich zaprezentowanych na reprodukcjach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korzystuje dany rodzaj kompozycji oraz wybraną technikę plastyczną podczas tworzenia ilustra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mawia wybrany obraz pod kątem zastosowanego rodzaju kompozy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tłumaczy, na czym polega perspektywa przedstawiona na obrazie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dobiera rodzaj perspektywy do tematu wykonywanej pracy, wykorzystując w praktyce wiedzę teoretyczn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realizuje proste projekty w dziedzinie sztuki użytkowej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wykonuje prace plastyczne poprawne pod względem technicznym i estetycznym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kreśla rolę środków wyrazu, które zastosował w pracy plastycznej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rowadzi systematycznie zeszyt przedmiotowy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zachowuje koncentrację podczas le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uczestniczy aktywnie w dyskusjach na temat prezentowanych obiektów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rganizuje poprawnie swoje miejsce pracy oraz przynosi na lekcję odpowiednie materiały i narzędzia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efektywnie wykorzystuje czas przeznaczony na działalność twórcz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utrzymuje w porządku swój warsztat pracy,</w:t>
      </w:r>
    </w:p>
    <w:p>
      <w:pPr>
        <w:pStyle w:val="Textbody1"/>
        <w:numPr>
          <w:ilvl w:val="0"/>
          <w:numId w:val="9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przestrzega zasad BHP podczas posługiwania się narzędziami.</w:t>
      </w:r>
    </w:p>
    <w:p>
      <w:pPr>
        <w:pStyle w:val="Textbody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Textbody1"/>
        <w:rPr/>
      </w:pPr>
      <w:r>
        <w:rPr>
          <w:rStyle w:val="StrongEmphasis"/>
        </w:rPr>
        <w:t>Wymagania edukacyjne (ocena bardzo dobr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dyskutuje na temat roli sztuki w życiu człowiek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mienia nazwiska najwybitniejszych artystów polskich i zagranicznych (malarzy, rzeźbiarzy, architektów)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zdobywa z różnych źródeł (internet, lokalna prasa, dostępne książki) informacje na temat artystów tworzących w regio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mienia placówki kultury znajdujące się w rodzinnej miejscowości lub najbliższej okolicy oraz wyjaśnia, czym się one zajmuj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mawia rolę muzeów w procesie edukacji społeczeństw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kazuje się rozległą wiedzą na temat polskich zabytków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rozpoznaje wybrane dzieła architektury i sztuk plastycznych należące do polskiego i europejskiego dziedzictwa kultury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kreśla funkcje wybranych dzieł oraz wskazuje cechy wyróżniające je spośród innych tekstów kultury z danej epo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sługuje się w swoich wypowiedziach podstawowymi terminami z poszczególnych dziedzin sztu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bierze aktywny udział w dyskusji dotyczącej podobieństw i różnic między poszczególnymi dziedzinami sztu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równuje wybrane dzieła plastyczne pod kątem użytych w nich środków wyrazu plastycznego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mawia wybrane przykłady wytworów sztuki ludowej pod względem ich formy i użytego materiału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pisuje (w oparciu o przekazy ludowe) tradycje podtrzymywane w swoim regio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licza różnice między malarstwem realistycznym a malarstwem abstrakcyjnym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kreśla cechy rzeźb należących do różnych rodzajów na podstawie wybranych przykładów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powiada o wybranej zabytkowej budowli i charakteryzuje jej funkcj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analizuje wybrane wytwory wzornictwa przemysłowego i rzemiosła artystycznego pod kątem ich funkcjonalności i estety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trafi właściwie wykorzystać zdobytą wiedzę teoretyczną we własnej twórczośc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peruje sprawnie wybraną techniką plastyczn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konuje oryginalne i pomysłowe prace zgodne z podanym tematem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biera technikę odpowiednią dla najlepszego wyrażenia tematu i analizuje ją pod kątem uzyskanych efektów plastyczny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tworzy prace, ujawniając bogatą wyobraźnię i zręcznie wykorzystując możliwości wyrazu stwarzane przez różnorodne środki plastyczne oraz fakturę podłoż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sługuje się biegle poszczególnymi środkami wyrazu plastycznego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stosuje plamy walorowe w celu ukazania w rysunku światłocienia na przedmiota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dokonuje ekspresji uczuć i nastrojów w pracy plastycznej za pomocą odpowiednio dobranych środków plastyczny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korzystuje umiejętnie różne rodzaje perspektywy w celu ukazania przestrzeni na płaszczyź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analizuje własną pracę pod kątem zastosowanych środków wyrazu plastycznego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bierze udział w konkursach plastycznych przeprowadzanych na terenie szkoły lub poza ni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rowadzi zeszyt przedmiotowy systematycznie i estetycz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jest aktywny podczas lekcji, z zaangażowaniem dyskutuje o prezentowanych obiekta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rganizuje swoje miejsce pracy, przynosi na lekcję odpowiednie materiały i narzędzi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efektywnie wykorzystuje czas przeznaczony na działalność twórcz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utrzymuje w porządku swój warsztat pracy zarówno podczas działań plastycznych, jak i po ich zakończeniu,</w:t>
      </w:r>
    </w:p>
    <w:p>
      <w:pPr>
        <w:pStyle w:val="Textbody1"/>
        <w:numPr>
          <w:ilvl w:val="0"/>
          <w:numId w:val="1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przestrzega zasad BHP podczas posługiwania się narzędziami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celując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 dodatkowo: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azuje szczególne zainteresowanie sztukami plastycznymi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uzasadnia swoje upodobania estetyczne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ciekawie opowiada o zabytkach swojego regionu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gromadzi dodatkowe wiadomości związane z plastyką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kolekcjonuje reprodukcje dzieł plastycznych i książki o sztuce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 xml:space="preserve">wykazuje znajomość literatury przedmiotu, 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orientuje się w wydarzeniach plastycznych odbywających się w kraju i na świecie (wystawy, konkursy, biennale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uczęszcza do galerii, muzeów itp.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mienia nazwiska wybitnych artystów działających w jego miejscowości lub regionie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ocenia znaczenie twórczości wybranego artysty i jego zasługi dla środowiska lokalnego, regionu, kraju, świata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bierze czynny udział w zajęciach plastycznych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analizuje prezentowane obiekty pod kątem ich treści, formy i emocjonalnego oddziaływania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onuje prace dodatkowe będące uzupełnieniem treści poznanych na lekcji (opracowuje referaty traktujące o zagadnieniach poruszanych w literaturze przedmiotu, wykonuje pomoce dydaktyczne itp.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orzystuje zdobytą wiedzę teoretyczną w pozalekcyjnych działaniach plastycznych (np. należy do szkolnego koła zainteresowań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aktywnie uczestniczy w życiu kulturalnym szkoły (gazetki szkolne, dekoracje okolicznościowe) i regionu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zdobywa nagrody na konkursach plastycznych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zorowo prowadzi zeszyt przedmiotowy (nowatorska forma, wzbogacona materiałem ilustracyjnym i teoretycznym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przygotowuje się systematycznie do zajęć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utrzymuje wzorowy porządek na swoim stanowisku pracy, zarówno podczas działań plastycznych, jak i po ich zakończeniu,</w:t>
      </w:r>
    </w:p>
    <w:p>
      <w:pPr>
        <w:pStyle w:val="Textbody1"/>
        <w:numPr>
          <w:ilvl w:val="0"/>
          <w:numId w:val="6"/>
        </w:numPr>
        <w:rPr>
          <w:rStyle w:val="StrongEmphasis"/>
        </w:rPr>
      </w:pPr>
      <w:r>
        <w:rPr/>
        <w:t>przestrzega zasad BHP podczas posługiwania się narzędziami.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/>
      </w:pPr>
      <w:r>
        <w:rPr>
          <w:rStyle w:val="StrongEmphasis"/>
        </w:rPr>
        <w:t>klasa VII</w:t>
      </w:r>
    </w:p>
    <w:p>
      <w:pPr>
        <w:pStyle w:val="Textbody1"/>
        <w:rPr/>
      </w:pPr>
      <w:r>
        <w:rPr>
          <w:rStyle w:val="StrongEmphasis"/>
        </w:rPr>
        <w:t>Wymagania edukacyjne (ocena dopuszczająca)</w:t>
      </w:r>
    </w:p>
    <w:p>
      <w:pPr>
        <w:pStyle w:val="Textbody1"/>
        <w:rPr/>
      </w:pPr>
      <w:r>
        <w:rPr>
          <w:rStyle w:val="StrongEmphasis"/>
        </w:rPr>
        <w:t>Z pomocą nauczyciela uczeń: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mienia placówki działające na rzecz kultury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tłumaczy zasady zachowania się w muzeum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zabytki znajdujące się w regioni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jaśnia, kogo możemy nazywać twórcą ludowym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opisuje tradycje i symbole związane ze świętami Bożego Narodzenia oraz z Wielkanocą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nazywa elementy dzieła plastycznego (linia, punkt, kontur, plama, walor barwa, światłocień, technika, faktura, kształt, kompozycja, perspektywa)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podstawowe środki wyrazu plastycznego znajdujące się w najbliższym otoczeniu i je opisuj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jaśnia znaczenie niektórych z omówionych na lekcji terminów plastyczny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mienia nazwy niektórych z poznanych dziedzin sztuki (np. rysunek, malarstwo, grafika, rzeźba, architektura, sztuka użytkowa, sztuka ludowa oraz współczesne formy: fotografika, film, instalacja, asamblaż, happening, performance)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rozróżnia dzieła należące do poszczególnych dziedzin twórczości artystycznej (rysunek, malarstwo, grafika, rzeźba, architektura, sztuka ludowa, rzemiosło artystyczne itd.)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tłumaczy, czym zajmują się rysownik, malarz, grafik, rzeźbiarz i architekt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różnice między rysunkiem a malarstwem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uzyskuje barwy pochodne, wykorzystując barwy podstawow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mienia podstawowe elementy warsztatu fotograficznego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nazywa niektóre gatunki filmowe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środki przekazu należące do nowych mediów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skazuje podstawowe narzędzia pracy plastyka i wykorzystuje je w minimalnym stopniu w swoich działania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podejmuje próby zastosowania elementów teorii w ćwiczeniach praktycznych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/>
        <w:t>wykonuje zadania plastyczne o niewielkim stopniu trudności,</w:t>
      </w:r>
    </w:p>
    <w:p>
      <w:pPr>
        <w:pStyle w:val="TableContents"/>
        <w:numPr>
          <w:ilvl w:val="0"/>
          <w:numId w:val="3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trzymuje w porządku swój warsztat pracy,</w:t>
      </w:r>
    </w:p>
    <w:p>
      <w:pPr>
        <w:pStyle w:val="Textbody1"/>
        <w:numPr>
          <w:ilvl w:val="0"/>
          <w:numId w:val="3"/>
        </w:numPr>
        <w:rPr/>
      </w:pPr>
      <w:r>
        <w:rPr/>
        <w:t>stara się przestrzegać zasad BHP podczas działań na lekcji.</w:t>
      </w:r>
    </w:p>
    <w:p>
      <w:pPr>
        <w:pStyle w:val="Textbody1"/>
        <w:rPr/>
      </w:pPr>
      <w:r>
        <w:rPr>
          <w:rStyle w:val="StrongEmphasis"/>
        </w:rPr>
        <w:t>Wymagania edukacyjne (ocena dostateczn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kreśla rolę elementów plastycznych w swoim najbliższym otoczeniu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skazuje miejsca w swoim regionie, w których można obejrzeć dzieła plastyczn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mienia najsłynniejsze polskie zabytki oraz zabytki znajdujące się w regioni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odaje przykłady dziedzin sztuki uprawianych przez twórców ludowych oraz wykorzystywanych przez tych artystów technik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jaśnia znaczenie wybranych tradycji i symboli związanych ze świętami Bożego Narodzenia oraz z Wielkanocą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pisuje elementy dzieła plastycznego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tłumaczy znaczenie omówionych na lekcji terminów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mienia poznane podczas lekcji dziedziny sztuki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mawia poznane techniki malarskie, nazywając wykorzystywane w nich narzędzia i podłoż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jaśnia najważniejsze podziały barw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skazuje elementy i układy tworzące daną kompozycję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zygotowuje ilustrację z zastosowaniem danego rodzaju kompozycji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rozpoznaje rodzaj kompozycji wykorzystanej w wybranych dziełach przedstawionych na reprodukcja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konuje rysunek z zastosowaniem wybranej perspektyw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odaje najważniejsze cechy wybranych perspektyw malarski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tłumaczy, czym różni się technika druku wypukłego od techniki druku wklęsłego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mienia poszczególne rodzaje rzeźb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dokonuje podziału architektury ze względu na jej funkcj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skazuje wytwory wzornictwa przemysłowego w najbliższym otoczeniu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ojektuje przedmioty codziennego użytku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wyjaśnia, czym różni się fotografia artystyczna od fotografii użytkowej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kreśla różnice między dziełami kina artystycznego a filmami komercyjnymi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mawia funkcję nowych mediów w sztuc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rozpoznaje narzędzia pomocne w pracy rysownika, malarza, rzeźbiarza, grafika, fotografika i filmowc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omawia funkcje typowych narzędzi stosowanych w poszczególnych technikach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zedstawia obiekty na płaszczyźnie i w przestrzeni, posługując się podstawowymi środkami wyrazu plastycznego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stosuje w działaniach artystycznych różne narzędzia i podłoż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dostrzega wpływ faktury użytego podłoża na efekt końcowy działań plastycznych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owadzi zeszyt przedmiotow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uczestniczy w dyskusjach o prezentowanych obiektach po zachęcie ze strony nauczyciel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stosuje się do zasad organizacji pracy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przynosi na lekcję odpowiednie materiały i narzędzia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aktywnie pracuje w grupie,</w:t>
      </w:r>
    </w:p>
    <w:p>
      <w:pPr>
        <w:pStyle w:val="TableContents"/>
        <w:numPr>
          <w:ilvl w:val="0"/>
          <w:numId w:val="10"/>
        </w:numPr>
        <w:spacing w:before="0" w:after="283"/>
        <w:rPr/>
      </w:pPr>
      <w:r>
        <w:rPr/>
        <w:t>utrzymuje w porządku swój warsztat pracy,</w:t>
      </w:r>
    </w:p>
    <w:p>
      <w:pPr>
        <w:pStyle w:val="Textbody1"/>
        <w:numPr>
          <w:ilvl w:val="0"/>
          <w:numId w:val="10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przestrzega zasad BHP podczas działań plastycznych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dobr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kreśla rolę elementów plastycznych w swoim najbliższym otoczeniu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daje nazwiska najwybitniejszych malarzy polskich i zagranicznych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mienia najsłynniejsze polskie zabytki i dzieła sztuki oraz zabytki znajdujące się w regionie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analizuje wybrane dzieła sztuki, stosując wiedzę zdobytą podczas le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skazuje najbliższy skansen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jaśnia, czym są pieta i świątek, oraz określa ich cechy na podstawie fotografi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mawia wybrane tradycje i symbole związane ze świętami Bożego Narodzenia oraz z Wielkanoc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charakteryzuje poszczególne dziedziny sztuk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pisuje wybrane środki wyrazu plastycznego i przyporządkowuje je do określonej grupy elementów tworzących dzieło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mienia cechy poszczególnych rodzajów kompozy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kreśla sposób przedstawiania przestrzeni oraz rodzaje faktury zastosowane w dziele zaprezentowanym na oglądanej reprodu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rozpoznaje, jakimi narzędziami posłużył się twórca dzieła poznawanego w postaci reprodu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jaśnia, jak stosować sztalugi, matrycę i dłuto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tłumaczy znaczenie poznanych terminów plastycznych, uzupełniając swoje definicje przykładami dzieł sztuk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mawia wpływ barw ciepłych i zimnych na samopoczucie człowieka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rozróżnia rodzaje malarstwa ze względu na przedstawianą tematykę (portret, pejzaż, martwa natura, malarstwo historyczne, rodzajowe itd.)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charakteryzuje prace graficzne, zwracając szczególną uwagę na materiał użyty do wykonania matrycy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skazuje różnice pomiędzy rzeźbą tradycyjną a kompozycją przestrzenn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równuje wzornictwo przemysłowe z rzemiosłem artystycznym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mienia podobieństwa między techniką malarską a techniką fotograficzn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nazywa środki wyrazu artystycznego wykorzystywane w filmie (perspektywa, światło, kolor) oraz określa ich wpływ na atmosferę dzieła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mienia cechy charakterystyczne sztuki nowych mediów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stosuje elementy wiedzy teoretycznej w ćwiczeniach praktycznych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używa waloru w działaniach plastycznych odpowiednio do tematu i charakteru pracy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jaśnia, w jaki sposób ukazać światłocień na rysunku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dobiera narzędzia i podłoża w zależności od charakteru i tematu wykonywanej pracy plastycznej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sługuje się właściwie przyborami i narzędziami plastycznym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orównuje środki wyrazu plastycznego zastosowane w dwóch wybranych dziełach malarskich zaprezentowanych na reprodukcjach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wykorzystuje dany rodzaj kompozycji oraz wybraną technikę plastyczną podczas tworzenia ilustra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mawia wybrany obraz pod kątem zastosowanego rodzaju kompozy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tłumaczy, na czym polega perspektywa przedstawiona na obrazie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dobiera rodzaj perspektywy do tematu wykonywanej pracy, wykorzystując w praktyce wiedzę teoretyczn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realizuje proste projekty w dziedzinie sztuki użytkowej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wykonuje prace plastyczne poprawne pod względem technicznym i estetycznym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kreśla rolę środków wyrazu, które zastosował w pracy plastycznej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prowadzi systematycznie zeszyt przedmiotowy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zachowuje koncentrację podczas lekcji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uczestniczy aktywnie w dyskusjach na temat prezentowanych obiektów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organizuje poprawnie swoje miejsce pracy oraz przynosi na lekcję odpowiednie materiały i narzędzia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efektywnie wykorzystuje czas przeznaczony na działalność twórczą,</w:t>
      </w:r>
    </w:p>
    <w:p>
      <w:pPr>
        <w:pStyle w:val="TableContents"/>
        <w:numPr>
          <w:ilvl w:val="0"/>
          <w:numId w:val="9"/>
        </w:numPr>
        <w:spacing w:before="0" w:after="283"/>
        <w:rPr/>
      </w:pPr>
      <w:r>
        <w:rPr/>
        <w:t>utrzymuje w porządku swój warsztat pracy,</w:t>
      </w:r>
    </w:p>
    <w:p>
      <w:pPr>
        <w:pStyle w:val="Textbody1"/>
        <w:numPr>
          <w:ilvl w:val="0"/>
          <w:numId w:val="9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przestrzega zasad BHP podczas posługiwania się narzędziami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bardzo dobr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: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dyskutuje na temat roli sztuki w życiu człowiek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mienia nazwiska najwybitniejszych artystów polskich i zagranicznych (malarzy, rzeźbiarzy, architektów)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zdobywa z różnych źródeł (internet, lokalna prasa, dostępne książki) informacje na temat artystów tworzących w regio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mienia placówki kultury znajdujące się w rodzinnej miejscowości lub najbliższej okolicy oraz wyjaśnia, czym się one zajmuj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mawia rolę muzeów w procesie edukacji społeczeństw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kazuje się rozległą wiedzą na temat polskich zabytków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rozpoznaje wybrane dzieła architektury i sztuk plastycznych należące do polskiego i europejskiego dziedzictwa kultury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kreśla funkcje wybranych dzieł oraz wskazuje cechy wyróżniające je spośród innych tekstów kultury z danej epo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sługuje się w swoich wypowiedziach podstawowymi terminami z poszczególnych dziedzin sztu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bierze aktywny udział w dyskusji dotyczącej podobieństw i różnic między poszczególnymi dziedzinami sztu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równuje wybrane dzieła plastyczne pod kątem użytych w nich środków wyrazu plastycznego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mawia wybrane przykłady wytworów sztuki ludowej pod względem ich formy i użytego materiału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pisuje (w oparciu o przekazy ludowe) tradycje podtrzymywane w swoim regio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licza różnice między malarstwem realistycznym a malarstwem abstrakcyjnym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kreśla cechy rzeźb należących do różnych rodzajów na podstawie wybranych przykładów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powiada o wybranej zabytkowej budowli i charakteryzuje jej funkcj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analizuje wybrane wytwory wzornictwa przemysłowego i rzemiosła artystycznego pod kątem ich funkcjonalności i estetyk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mawia elementy dzieła plastycznego (kompozycja, światłocień, perspektywa, barwa) widoczne na wybranych fotografia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kreśla gatunek filmu na podstawie zaprezentowanego fragmentu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świadomie korzysta z narzędzi sztuki nowych mediów (programy graficzne itp.) w swojej działalności twórczej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rzestrzega praw autorski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trafi właściwie wykorzystać zdobytą wiedzę teoretyczną we własnej twórczości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peruje sprawnie wybraną techniką plastyczn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konuje oryginalne i pomysłowe prace zgodne z podanym tematem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biera technikę odpowiednią dla najlepszego wyrażenia tematu i analizuje ją pod kątem uzyskanych efektów plastyczny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tworzy prace, ujawniając bogatą wyobraźnię i zręcznie wykorzystując możliwości wyrazu stwarzane przez różnorodne środki plastyczne oraz fakturę podłoż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realizuje proste projekty w zakresie form użytkowych, stosując m.in. narzędzia i wytwory multimedialn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osługuje się biegle poszczególnymi środkami wyrazu plastycznego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stosuje plamy walorowe w celu ukazania w rysunku światłocienia na przedmiota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dokonuje ekspresji uczuć i nastrojów w pracy plastycznej za pomocą odpowiednio dobranych środków plastyczny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wykorzystuje umiejętnie różne rodzaje perspektywy w celu ukazania przestrzeni na płaszczyź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analizuje własną pracę pod kątem zastosowanych środków wyrazu plastycznego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bierze udział w konkursach plastycznych przeprowadzanych na terenie szkoły lub poza ni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prowadzi zeszyt przedmiotowy systematycznie i estetycznie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jest aktywny podczas lekcji, z zaangażowaniem dyskutuje o prezentowanych obiektach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organizuje swoje miejsce pracy, przynosi na lekcję odpowiednie materiały i narzędzia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efektywnie wykorzystuje czas przeznaczony na działalność twórczą,</w:t>
      </w:r>
    </w:p>
    <w:p>
      <w:pPr>
        <w:pStyle w:val="TableContents"/>
        <w:numPr>
          <w:ilvl w:val="0"/>
          <w:numId w:val="1"/>
        </w:numPr>
        <w:spacing w:before="0" w:after="283"/>
        <w:rPr/>
      </w:pPr>
      <w:r>
        <w:rPr/>
        <w:t>utrzymuje w porządku swój warsztat pracy zarówno podczas działań plastycznych, jak i po ich zakończeniu,</w:t>
      </w:r>
    </w:p>
    <w:p>
      <w:pPr>
        <w:pStyle w:val="Textbody1"/>
        <w:numPr>
          <w:ilvl w:val="0"/>
          <w:numId w:val="1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przestrzega zasad BHP podczas posługiwania się narzędziami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/>
      </w:pPr>
      <w:r>
        <w:rPr>
          <w:rStyle w:val="StrongEmphasis"/>
        </w:rPr>
        <w:t>Wymagania edukacyjne (ocena celująca)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zeń samodzielnie dodatkowo: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azuje szczególne zainteresowanie sztukami plastycznymi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uzasadnia swoje upodobania estetyczne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ciekawie opowiada o zabytkach swojego regionu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gromadzi dodatkowe wiadomości związane z plastyką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kolekcjonuje reprodukcje dzieł plastycznych i książki o sztuce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azuje znajomość literatury przedmiotu wykraczającą poza materiał omawiany na lekcjach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orientuje się w wydarzeniach plastycznych odbywających się w kraju i na świecie (wystawy, konkursy, biennale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uczęszcza do galerii, muzeów itp.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mienia nazwiska wybitnych artystów działających w jego miejscowości lub regionie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ocenia znaczenie twórczości wybranego artysty i jego zasługi dla środowiska lokalnego, regionu, kraju, świata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bierze czynny udział w zajęciach plastycznych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analizuje prezentowane obiekty pod kątem ich treści, formy i emocjonalnego oddziaływania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onuje prace dodatkowe będące uzupełnieniem treści poznanych na lekcji (opracowuje referaty traktujące o zagadnieniach poruszanych w literaturze przedmiotu, wykonuje pomoce dydaktyczne itp.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ykorzystuje zdobytą wiedzę teoretyczną w pozalekcyjnych działaniach plastycznych (np. należy do szkolnego koła zainteresowań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aktywnie uczestniczy w życiu kulturalnym szkoły (gazetki szkolne, dekoracje okolicznościowe) i regionu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zdobywa nagrody na konkursach plastycznych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wzorowo prowadzi zeszyt przedmiotowy (nowatorska forma, wzbogacona materiałem ilustracyjnym i teoretycznym)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przygotowuje się systematycznie do zajęć,</w:t>
      </w:r>
    </w:p>
    <w:p>
      <w:pPr>
        <w:pStyle w:val="TableContents"/>
        <w:numPr>
          <w:ilvl w:val="0"/>
          <w:numId w:val="6"/>
        </w:numPr>
        <w:spacing w:before="0" w:after="283"/>
        <w:rPr/>
      </w:pPr>
      <w:r>
        <w:rPr/>
        <w:t>utrzymuje wzorowy porządek na swoim stanowisku pracy, zarówno podczas działań plastycznych, jak i po ich zakończeniu,</w:t>
      </w:r>
    </w:p>
    <w:p>
      <w:pPr>
        <w:pStyle w:val="Textbody1"/>
        <w:numPr>
          <w:ilvl w:val="0"/>
          <w:numId w:val="6"/>
        </w:numPr>
        <w:rPr>
          <w:rStyle w:val="StrongEmphasis"/>
        </w:rPr>
      </w:pPr>
      <w:r>
        <w:rPr/>
        <w:t>przestrzega zasad BHP podczas posługiwania się narzędziami.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spacing w:lineRule="auto" w:line="276" w:before="0" w:after="140"/>
        <w:rPr>
          <w:rStyle w:val="StrongEmphasis"/>
        </w:rPr>
      </w:pPr>
      <w:r>
        <w:rPr/>
      </w:r>
    </w:p>
    <w:sectPr>
      <w:type w:val="nextPage"/>
      <w:pgSz w:w="11906" w:h="16838"/>
      <w:pgMar w:left="709" w:right="707" w:gutter="0" w:header="0" w:top="654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6:00Z</dcterms:created>
  <dc:creator>M J</dc:creator>
  <dc:description/>
  <dc:language>en-US</dc:language>
  <cp:lastModifiedBy>Ewa</cp:lastModifiedBy>
  <dcterms:modified xsi:type="dcterms:W3CDTF">2020-10-01T07:46:00Z</dcterms:modified>
  <cp:revision>2</cp:revision>
  <dc:subject/>
  <dc:title/>
</cp:coreProperties>
</file>