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TA ZGŁOSZENIA DZIECKA DO ŚWIETLICY SZKOLNEJ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W </w:t>
      </w:r>
      <w:r>
        <w:rPr>
          <w:rFonts w:cs="Calibri"/>
          <w:b/>
        </w:rPr>
        <w:t>SZKOLE PODSTAWOWEJ IM. KAZIMIERZA WIELKIEGO</w:t>
        <w:br/>
        <w:t>W DOBIESZOWICACH ROK SZKOLNY 2024/2025</w:t>
      </w:r>
    </w:p>
    <w:p>
      <w:pPr>
        <w:pStyle w:val="Normal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bidi w:val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.DANE OSOBOWE DZIECKA: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Imiona i nazwisko dziecka…………………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Wychowawca klasy………………………………………………………………………………………………………………………………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I.DANE RODZICÓW /OPIEKUNÓW PRAWNYCH: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Imię i nazwisko matki/opiekunki prawnej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Telefon matki/opiekunki prawnej………………………………………………………………………………………………………...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Imię i nazwisko ojca/opiekuna prawnego……………………………………………………………………………………………..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Telefon ojca//opiekuna prawnego……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II.OŚWIADCZENIA I UPOWAŻNIENIA: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1.Zgoda na odrabianie zadań w czasie pobytu dziecka w świetlicy szkolnej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</w:t>
      </w:r>
      <w:r>
        <w:rPr>
          <w:rFonts w:cs="Calibri"/>
        </w:rPr>
        <w:t xml:space="preserve">wyrażam zgodę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>nie wyrażam zgody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2.Dodatkowe ważne informacje mające wpływ na proces opiekuńczy w szkole (choroba, alergia, leki itp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3.Godziny pobytu dziecka na świetlicy:</w:t>
      </w:r>
    </w:p>
    <w:p>
      <w:pPr>
        <w:pStyle w:val="Normal"/>
        <w:spacing w:lineRule="auto" w:line="360"/>
        <w:ind w:left="-540" w:right="-468" w:hanging="0"/>
        <w:rPr/>
      </w:pPr>
      <w:r>
        <w:rPr>
          <w:rFonts w:cs="Calibri"/>
        </w:rPr>
        <w:t xml:space="preserve">          </w:t>
      </w:r>
      <w:r>
        <w:rPr>
          <w:rFonts w:cs="Calibri"/>
        </w:rPr>
        <w:t xml:space="preserve">Godziny poranne: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tak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nie      popołudniowe: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tak  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>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540" w:right="-468" w:hanging="0"/>
        <w:rPr/>
      </w:pPr>
      <w:r>
        <w:rPr>
          <w:rFonts w:cs="Calibri"/>
        </w:rPr>
        <w:t xml:space="preserve">          </w:t>
      </w:r>
      <w:r>
        <w:rPr>
          <w:rFonts w:cs="Calibri"/>
        </w:rPr>
        <w:t>4.Orientacyjny czas pobytu dziecka w świetlicy w poszczególnych dniach tygodnia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Poniedziałek – </w:t>
        <w:tab/>
        <w:t>od………….   do 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Wtorek –            od………….   do 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Środa –</w:t>
        <w:tab/>
        <w:tab/>
        <w:t>od …………   do 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Czwartek –</w:t>
        <w:tab/>
        <w:t>od …………  do ……………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Piątek – </w:t>
        <w:tab/>
        <w:t>od …………  do ……………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5.Odbiór dziecka ze świetlicy /samodzielny powrót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wyrażam zgodę na samodzielny powrót mojego dziecka do domu o wyznaczonej godzinie i biorę pełną odpowiedzialność za dziecko: </w:t>
      </w:r>
      <w:r>
        <w:rPr>
          <w:i/>
          <w:iCs/>
        </w:rPr>
        <w:t>dotyczy dzieci powyżej 7 lat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>dziecko będzie odbierane ze świetlicy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Do odbioru dziecka upoważniam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  <w:t>6. Oświadczam, że zapoznałem/łam się z procedurą, regulaminem świetlicy szkolnej                                    oraz  z regulaminem stołówki szkolnej.</w:t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  <w:t>7. Zobowiązuję się do niezwłocznego zgłaszania wszelkich zmian istotnych ze względu                                           na uczęszczanie mojego dziecka do świetlicy szkolnej zadeklarowanych we wrześniu.</w:t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  <w:t>8. Oświadczam, że wszelkie informacje w niniejszym wniosku są zgodne z prawdą i jestem świadomy/ma odpowiedzialności karnej za złożenie fałszywego oświadczenia.</w:t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  <w:t>9. Wyrażam zgodę na przetwarzanie danych osobowych zawartych w karcie, do użycia wewnętrznego świetlicy szkolnej SP w Dobieszowicach.</w:t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V.INFORMACJE DLA RODZICÓW:</w:t>
      </w:r>
    </w:p>
    <w:p>
      <w:pPr>
        <w:pStyle w:val="Bezodstpw"/>
        <w:bidi w:val="0"/>
        <w:jc w:val="both"/>
        <w:rPr/>
      </w:pPr>
      <w:r>
        <w:rPr>
          <w:rFonts w:cs="Calibri"/>
        </w:rPr>
        <w:t>1. Rodzice zobowiązanie są do przestrzegania godzin świetlicy szkolnej (</w:t>
      </w:r>
      <w:r>
        <w:rPr>
          <w:rFonts w:cs="Calibri"/>
          <w:b/>
          <w:bCs/>
        </w:rPr>
        <w:t>6.30- 16.30</w:t>
      </w:r>
      <w:r>
        <w:rPr>
          <w:rFonts w:cs="Calibri"/>
        </w:rPr>
        <w:t>)</w:t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  <w:t>2. W razie nieodebrania ucznia ze świetlicy oraz braku kontaktu z jego rodzicami /opiekunami prawnymi, dziecko może zostać przekazane pod opiekę odpowiednim organom.</w:t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  <w:t>3. Zwalnianie dziecka z zajęć świetlicowych odbywa się tylko w oparciu o zwolnienia pisemne rodzica/opiekuna prawnego.</w:t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  <w:t xml:space="preserve">4. W przypadku rezygnacji z opieki w świetlicy rodzice /prawni opiekunowie są zobowiązani do wypełnienia stosownego oświadczenia. </w:t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bidi w:val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PROSZĘ O OBJĘCIE MOJEGO DZIECKA OPIEKĄ W ŚWIETLICY SZKOLNEJ OD DNIA ………………………….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>Dobieszowice………………………………….                                              ………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Calibri"/>
          <w:i/>
          <w:iCs/>
        </w:rPr>
        <w:t xml:space="preserve">                          </w:t>
      </w:r>
      <w:r>
        <w:rPr>
          <w:rFonts w:cs="Calibri"/>
          <w:i/>
          <w:iCs/>
        </w:rPr>
        <w:t>Data wypełnienia wniosku                             czytelny podpis rodzica/opiekuna prawnego</w:t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bidi w:val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Zgodnie z art.13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j dalej RODO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Zespół Szkolno- Przedszkolny w Dobieszowicach, 42-584 Dobieszowice, ul.Kościuszki 32 informuje, że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1.Administratorem Danych Osobowych  jes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Zespół Szkolno- Przedszkolny wDobieszowicach, 42-584 Dobieszowice,ul.Kościuszki 32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wanym dale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Zespół Szkolno- Przedszkolny w Dobieszowicach, 42-584 Dobieszowice, ul.Kościuszki 32, e-maill: zspdobieszowice@bobroniki.pl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ontakt z Inspektorem ds. Ochrony Danych (osobą odpowiedzialną za prawidłowość przetwarzanie danych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odo@marwikpoland.pl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3.Pani /Pana  dane osobowe przetwarzane będą w celu realizacji zadań  podjetych przez  placówkę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Zespół Szkolno- Przedszkolny w Dobieszowicach, 42-584 Dobieszowice, ul.Kościuszki 32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zgodnie z udzieloną przez Państwa zgod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na podstawi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art. 6 ust. 1 lit.                       a RODO;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</w:t>
      </w:r>
      <w:bookmarkStart w:id="0" w:name="_Hlk49679693"/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4.Pani /Pana  wyżej wymienione dane osobowe  nie będą udostępniane innym odbiorcom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5.Dane osobowe Pani/Pana nie będą przekazane odbiorcom do państwa trzeciego lub organizacji międzynarodowej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6.Wyżej wymienione dane osobowe Pani /Pana będą przechowywane przez okres pobytu dziecka w placówce;ZSP w Dobieszowicach;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7.Posiad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Pani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an prawo do 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8.Posiada Pani/Pan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9.Posiada Pani/Pan prawo do wniesienia skargi do organu nadzorczego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Urząd Ochrony Danych Osobowych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ul. Stawki 2, 00-193 Warszawa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10. Podanie danych osobowych jest dobrowolne, jednak ich niepodanie uniemożliwia udział dziecka w pobycie na świetlicy szkolnej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11.Administrator Danych Osobowych nie podejmuje w sposób zautomatyzowany decyzji oraz nie profiluje danych osobowych;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12.Administrator Danych Osobowych nie  planuje dalej przetwarzać danych osobowych               w celu innym niż cel, w którym dane osobowe zostaną zebrane.</w:t>
      </w:r>
    </w:p>
    <w:p>
      <w:pPr>
        <w:pStyle w:val="Normal"/>
        <w:spacing w:lineRule="auto" w:line="216" w:before="0" w:after="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.……………….…………….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.............…………………………</w:t>
      </w:r>
    </w:p>
    <w:p>
      <w:pPr>
        <w:pStyle w:val="Normal"/>
        <w:spacing w:lineRule="auto" w:line="216" w:before="0" w:after="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Miejscowość,data                                                        Podpis rodziców /opiekunów praw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0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Bezodstpw"/>
        <w:bidi w:val="0"/>
        <w:jc w:val="left"/>
        <w:rPr>
          <w:rFonts w:ascii="Times New Roman" w:hAnsi="Times New Roman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Bezodstpw"/>
        <w:bidi w:val="0"/>
        <w:jc w:val="lef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0:00Z</dcterms:created>
  <dc:creator>Magda Sepetowska</dc:creator>
  <dc:description/>
  <dc:language>en-US</dc:language>
  <cp:lastModifiedBy/>
  <dcterms:modified xsi:type="dcterms:W3CDTF">2024-08-18T18:43:23Z</dcterms:modified>
  <cp:revision>10</cp:revision>
  <dc:subject/>
  <dc:title/>
</cp:coreProperties>
</file>