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…………………………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(imię i nazwisko rodzica)                                                                                   (miejscowość, data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………………………</w:t>
      </w:r>
      <w:r>
        <w:rPr/>
        <w:t>.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SAMOTNYM WYCHOWYWANIU KANDYDATA DO PRZEDSZKOL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         </w:t>
      </w:r>
      <w:r>
        <w:rPr/>
        <w:t>/imię i nazwisko dziecka/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>w celu rekrutacji  do Przedszkola Publicznego w ZSP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>w Dobieszowicach, ul. Kościuszki 32, 42-584 Dobiesz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40"/>
        <w:jc w:val="both"/>
        <w:rPr>
          <w:b/>
          <w:b/>
        </w:rPr>
      </w:pPr>
      <w:r>
        <w:rPr/>
        <w:t xml:space="preserve">Ja niżej podpisana/y świadoma/y odpowiedzialności karnej za złożenie fałszywego oświadczeni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jestem rodzicem (opiekunem prawnym) dziecka ………………..………………………………..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imię i nazwisko dziec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amotnie zamieszkałym/zameldowanym, prowadzącym samotnie gospodarstwo domow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estem: </w:t>
      </w:r>
      <w:r>
        <w:rPr>
          <w:rStyle w:val="Znakiprzypiswdolnych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nu wolnego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dową/wdowce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separacji orzeczonej prawomocnym wyrokiem sąd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obą rozwiedzioną niewychowującą dziecka wspólnie z jego rodzic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ą pozostająca w związku małżeńskim, przy czym współmałżonek został pozbawiony praw rodzicielskich/ odbywa karę pozbawienia wolności.</w:t>
      </w:r>
    </w:p>
    <w:p>
      <w:pPr>
        <w:pStyle w:val="Normal"/>
        <w:spacing w:lineRule="auto" w:line="276"/>
        <w:ind w:left="2832" w:hanging="0"/>
        <w:jc w:val="right"/>
        <w:rPr/>
      </w:pPr>
      <w:r>
        <w:rPr/>
      </w:r>
    </w:p>
    <w:p>
      <w:pPr>
        <w:pStyle w:val="Normal"/>
        <w:spacing w:lineRule="auto" w:line="276"/>
        <w:ind w:left="2832" w:hanging="0"/>
        <w:jc w:val="right"/>
        <w:rPr/>
      </w:pPr>
      <w:r>
        <w:rPr/>
        <w:t xml:space="preserve">                              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 niewłaściwe skreślić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 przypadku wskazania pkt 2-5 wymagane jest dołączenie dokumentów potwierdzających sytuację składającego oświad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232" w:right="330" w:hanging="0"/>
      <w:jc w:val="center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0"/>
      <w:ind w:hanging="380"/>
      <w:jc w:val="both"/>
    </w:pPr>
    <w:rPr>
      <w:rFonts w:ascii="Arial" w:hAnsi="Arial" w:eastAsia="Arial" w:cs="Arial"/>
      <w:sz w:val="16"/>
      <w:szCs w:val="16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uppressAutoHyphens w:val="false"/>
      <w:spacing w:lineRule="exact" w:line="211" w:before="300" w:after="18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pacing w:lineRule="atLeast" w:line="100"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0:00Z</dcterms:created>
  <dc:creator>Dyrektor</dc:creator>
  <dc:description/>
  <cp:keywords/>
  <dc:language>en-US</dc:language>
  <cp:lastModifiedBy>Beata Gaj</cp:lastModifiedBy>
  <cp:lastPrinted>2022-02-16T12:42:00Z</cp:lastPrinted>
  <dcterms:modified xsi:type="dcterms:W3CDTF">2025-02-04T08:15:00Z</dcterms:modified>
  <cp:revision>13</cp:revision>
  <dc:subject/>
  <dc:title>………………</dc:title>
</cp:coreProperties>
</file>