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4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52"/>
                <w:szCs w:val="52"/>
              </w:rPr>
            </w:pPr>
            <w:r>
              <w:rPr>
                <w:rFonts w:cs="Calibri Light" w:ascii="Calibri Light" w:hAnsi="Calibri Light"/>
                <w:b/>
                <w:sz w:val="52"/>
                <w:szCs w:val="52"/>
              </w:rPr>
              <w:t>WYMAGANIA EDUKACYJNE</w:t>
            </w:r>
          </w:p>
        </w:tc>
      </w:tr>
    </w:tbl>
    <w:p>
      <w:pPr>
        <w:pStyle w:val="Normal"/>
        <w:rPr>
          <w:rFonts w:ascii="Calibri Light" w:hAnsi="Calibri Light" w:cs="Calibri Light"/>
          <w:sz w:val="52"/>
          <w:szCs w:val="52"/>
        </w:rPr>
      </w:pPr>
      <w:r>
        <w:rPr>
          <w:rFonts w:cs="Calibri Light" w:ascii="Calibri Light" w:hAnsi="Calibri Light"/>
          <w:sz w:val="52"/>
          <w:szCs w:val="52"/>
        </w:rPr>
      </w:r>
    </w:p>
    <w:p>
      <w:pPr>
        <w:pStyle w:val="Normal"/>
        <w:shd w:fill="C1E4F5" w:val="clear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Treści nauczania nieobowiązujące w podstawie programowej II.1.P od roku szkolnego 2024/25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liczbę mnogą rzeczow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, nazwy części ciała człowieka, rozmaite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nazwami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przedmioty i zwierzęta, określając ich kolory, opisuje ludzi; podając nazwy części ciała i posługując się podstawowymi przymiot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: opisuje przedmioty i zwierzęta, określając ich kolory; opisuje ludzi, podając nazwy części ciała i posługując się rozmaitymi przymiotnik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ostacie/osoby/zwierzęta, przedstawia tygodniowy plan zaję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ostacie/osoby/zwierzęta, przedstawia tygodniowy plan zajęć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ostacie/osoby/zwierzęta, przedstawia tygodniowy plan zaję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ostacie/ osoby/zwierzęta, przedstawia tygodniowy plan zaję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bogate słownictwo, tworzy krótkie wypowiedzi pisemne: opisuje postacie/ osoby/zwierzęta, przedstawia tygodniowy plan zajęć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oponuje, przyjmuje i odrzuca propozycje dotyczące uczenia s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roponuje, przyjmuje i odrzuca propozycje dotyczące uczenia się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nakazuje, zakazuje,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oponuje, przyjmuje i odrzuca propozycje dotyczące uczenia się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proponuje, przyjmuje i odrzuca propozycje dotyczące uczenia się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ponuje, przyjmuje i odrzuca propozycje dotyczące uczenia s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sługując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nieudol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osobowe i często niepoprawnie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często niepopraw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recytuje alfabet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osobowe i używa ich w zdania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recytuje alfabet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a ogół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iemal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samodziel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proste 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imiona, nazwiska i inne wyrazy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ecytuje alfabet, popełniając liczne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ludzi i przybory szkolne, stosując rozmait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opisuje ludzi i przybory szkolne, przedstawia siebie, swoich przyjaciół i swoje zwierzęta domowe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samodzielnie i stosując bogate słownictwo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; uzyskuje i przekazuje informacje odnośnie do danych personalnych, wieku, liczby i wyglądu przyborów szkoln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ąc pytania szczegółowe,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sporo błędów, tworząc pytania szczegółow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na ogół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z łatwością i popraw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oprawne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łatwością i bezbłęd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bez trudu i bezbłęd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tworzy pytania szczegół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ybory szkolne i podaje ich cenę, opisuje ludzi, podając ich wiek i cechy charakteru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przybory szkolne i podaje ich cenę, opisuje ludzi, podając ich wiek i cechy charakteru; błędy czasem zaburzają komunikację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oprawnie tworzy proste i bardziej złożone wypowiedzi ustne: opisuje przybory szkolne i podaje ich cenę, opisuje ludzi, podając ich wiek i cechy charakter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siebie i swoich kolegów, opisuje flagi wybranych krajów, zapisuje ceny słow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siebie i swoich kolegów, opisuje flagi wybranych krajów, zapisuje ceny słow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, tworzy samodzielnie krótkie wypowiedzi pisemne: opisuje siebie i swoich kolegów, opisuje flagi wybranych krajów, zapisuje ceny słowam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 (opisuje siebie i swoich kolegów, opisuje flagi wybranych krajów, zapisuje ceny słowami; ewentualne drobne błędy nie zaburzają komunikacji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, stosując bogate słownictwo tworzy krótkie wypowiedzi pisemne (opisuje siebie i swoich kolegów, opisuje flagi wybranych krajów, zapisuje ceny słow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błędy zakłócające komunikację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złożonych sytuacjach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edmiotów codziennego użytku oraz ubra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318" w:leader="none"/>
                <w:tab w:val="left" w:pos="431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jąc liczne błędy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 popełnia liczne błędy stosując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sto popełniając błędy,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edmiotów codziennego użytku oraz ubrań, czasem popełniając błę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(w tym kolory) opisujące przedmioty codziennego użytku oraz ubrania; stosując je,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stosuje dopełniacz saksońsk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przedmiotów codziennego użytku oraz ubr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tosuje większość wymaganych podstawowych przymiotników (w tym kolorów) opisujących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zwyczaj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rozmaitych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stosuje liczn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wsze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edmioty codziennego użytku i ubrania, określa przynależność, podaje cen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przedmioty codziennego użytku i ubrania, określa przynależność, podaje cen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przybory szkolne i podaje ich cenę, opisuje ludzi, podając ich wiek i cechy charakter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przedmioty codziennego użytku i ubrania, określa przynależność, podaje cen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przedmioty codziennego użytku i ubrania, określa przynależność, podaje cen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woje ulubione ubrania i inne przedmioty; opisuje tradycyjne stroje różnych narodów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, stosując urozmaicone słownictwo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w sklepie z ubraniami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w sklepie z ubrani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 przeprowadza prosty dialog w sklepie z ubraniami; nieliczne błędy nie zakłócają komunikacj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w sklepie z ubrani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w sklepie z ubrani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popraw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, popełniając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wymagane podstawowe przymiotniki,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łonków rodziny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, opisujące wygląd zewnętrzny (włosy); stosując je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dopełniacz saksoński i przymiotniki dzierżawcze, popełniając nie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i z łatwością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rozmait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isuje swoją rodzinę, opisuje przedmioty i wygląd zewnętrzny ludzi (włos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 tworzy złożone wypowiedzi ustne: opisuje swoją rodzinę, opisuje przedmioty i wygląd zewnętrzny ludzi (włosy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rodzinę i wygląd zewnętrzny ludzi oraz zwierząt; przedstawia zawartość swojego plecaka; opisuje wygląd i funkcje robot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rodzinę i wygląd zewnętrzny ludzi oraz zwierząt; przedstawia zawartość swojego plecaka; opisuje wygląd i funkcje robota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rodzinę i wygląd zewnętrzny ludzi oraz zwierząt; przedstawia zawartość swojego plecaka; opisuje wygląd i funkcje robota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pomiędzy gospodarzem i zaproszonym gościem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popełnia błędy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pomiędzy gospodarzem i zaproszonym gościem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pomiędzy gospodarzem i zaproszonym goście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, możliwość, pytanie o pozwolenie, udzielanie lub odmowę pozwole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dnia codziennego oraz czynności wykonywanych w czasie wolnym, w tym nazw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zawsze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owiada o umiejętnościach i braku umiejętn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owiada o umiejętnościach i braku umiejętn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owiada o umiejętnościach i ich brak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owiada o umiejętnościach i ich braku: ewentualne drobne błędy nie zaburz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złożone wypowiedzi ustne: opowiada o umiejętnościach i ich brak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umiejętności swoje i innych osób oraz zwierząt; pisze, co wolno, a czego nie wolno robić; przedstawia fakty dotyczące parków narodowych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umiejętności swoje i innych osób oraz zwierząt; pisze, co wolno, a czego nie wolno robić; przedstawia fakty dotyczące parków narodowych; dość liczne błędy częściowo zakłócają komunikacj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umiejętności swoje i innych osób oraz zwierząt; pisze, co wolno, a czego nie wolno robić; przedstawia fakty dotyczące parków narodowych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umiejętności swoje i innych osób oraz zwierząt; pisze, co wolno, a czego nie wolno robić; przedstawia fakty dotyczące parków narodowych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urozmaicone słownictwo, tworzy krótkie wypowiedzi pisemne: opisuje umiejętności swoje i innych osób oraz zwierząt; pisze, co wolno, a czego nie wolno robić; przedstawia fakty dotyczące parków narodowych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zawsze prawidłowo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zawartość koszyka z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proste wypowiedzi ustne: opisuje zawartość koszyka z zakupami oraz składniki koktajlu, popełniając dość liczne błędy, częściowo zakłócające komunikację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zawartość koszyka z 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zawartość koszyka z zakupami oraz składniki koktajlu; ewentualne drobne błędy nie zakłóc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amodzielnie tworzy złożone wypowiedzi ustne: opisuje zawartość koszyka z zakupami oraz składniki koktajl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dnosząc się do artykułów spożywczych, opisuje, co jest, a czego nie ma w danym miejscu; opisuje kanapkę; opisuje danie popularne w Polsce lub innym kraju.; dość liczne błędy częściowo zakłócają komunikacj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dnosząc się do artykułów spożywczych, opisuje, co jest, a czego nie ma w danym miejscu; opisuje kanapkę; opisuje danie popularne w Polsce lub innym kraj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dnosząc się do artykułów spożywczych, opisuje, co jest, a czego nie ma w danym miejscu; opisuje kanapkę; opisuje danie popularne w Polsce lub innym kraju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barze sałatkowy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barze sałatk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barze sałatk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, prowadzi prosty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, prowadzi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form spędzania czasu wolnego oraz codziennych czynnośc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form spędzania czasu wolnego oraz codziennych czynnośc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ry dnia oraz podaje godziny, popełniając nie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Ma trudności z ułożeniem informacji w określonym porządku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Bez trudu układa informacje w określonym porządku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żadnych problemów samodziel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, 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odzienne czynności oraz formy spędzania czasu wolnego, określając dni tygodnia, pory dnia i godziny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odzienne czynności oraz formy spędzania czasu wolnego, określając dni tygodnia, pory dnia i godziny; opisuje niezwykłą podróż do szkoły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opisuje codzienne czynności oraz formy spędzania czasu wolnego, określając dni tygodnia, pory dnia i godziny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zwy czynności wykonywanych w czasie wolnym i związanych z wizytą w parku tematycznym, a także nazwy budynków i innych miejsc w mieśc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posługując się trybem rozkazując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czynności wykonywanych w czasie wolnym i związanych z wizytą w parku tematycznym, a także nazwy budynków i innych miejsc w mieście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, popełniając dość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posługując się trybem rozkazujący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wykonywanych w czasie wolnym i związanych z wizytą w parku tematycznym, a także nazw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instrukcji stosowanych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stosuje tryb rozkazując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tryb rozkazując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daje rozmait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 żadnych problemów bezbłędnie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tryb rozkazując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zynnościach wykonywanych w danej chwili, opisuje mias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owiada o czynnościach wykonywanych w danej chwili, opisuje miasto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opowiada o czynnościach wykonywanych w danej chwili, opisuje miast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owiada o czynnościach wykonywanych w parku tematycznym, pisze e-mail z zaproszeniem i wskazówkami, jak dotrzeć do celu, opisuje czynności wykonywane w danej chwili, opisuje słynny plac w Polsce lub innym kraju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44:00Z</dcterms:created>
  <dc:creator>Malgorzata.Mostek</dc:creator>
  <dc:description/>
  <cp:keywords/>
  <dc:language>en-US</dc:language>
  <cp:lastModifiedBy>Agnieszka Rabus</cp:lastModifiedBy>
  <cp:lastPrinted>2014-05-16T10:49:00Z</cp:lastPrinted>
  <dcterms:modified xsi:type="dcterms:W3CDTF">2025-09-09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6700.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vitlana Azarova</vt:lpwstr>
  </property>
  <property fmtid="{D5CDD505-2E9C-101B-9397-08002B2CF9AE}" pid="6" name="display_urn:schemas-microsoft-com:office:office#Editor">
    <vt:lpwstr>Dominika Kretkowska</vt:lpwstr>
  </property>
  <property fmtid="{D5CDD505-2E9C-101B-9397-08002B2CF9AE}" pid="7" name="lcf76f155ced4ddcb4097134ff3c332f">
    <vt:lpwstr/>
  </property>
</Properties>
</file>